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 tháng 2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2/2020 đến ngày 22/2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làm công tá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làm công tác phòng dịch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7  tháng 2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2-17T04:53:00Z</dcterms:modified>
  <cp:revision>115</cp:revision>
  <dc:subject/>
  <dc:title>Phòng GD&amp;ĐT Phú Vang</dc:title>
</cp:coreProperties>
</file>